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гешский поселковый Совет народных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4» марта 2006 г. </w:t>
        <w:tab/>
        <w:tab/>
        <w:tab/>
        <w:tab/>
        <w:tab/>
        <w:tab/>
        <w:tab/>
        <w:tab/>
        <w:tab/>
        <w:t>N 16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color w:val="01276D"/>
          <w:sz w:val="28"/>
          <w:szCs w:val="28"/>
        </w:rPr>
      </w:pPr>
      <w:r>
        <w:rPr>
          <w:rFonts w:cs="Times New Roman"/>
          <w:b/>
          <w:bCs/>
          <w:iCs/>
          <w:color w:val="01276D"/>
          <w:sz w:val="28"/>
          <w:szCs w:val="28"/>
        </w:rPr>
      </w:r>
    </w:p>
    <w:p>
      <w:pPr>
        <w:pStyle w:val="Style15"/>
        <w:rPr>
          <w:b/>
          <w:b/>
          <w:bCs/>
          <w:iCs/>
          <w:color w:val="01276D"/>
          <w:sz w:val="28"/>
          <w:szCs w:val="28"/>
          <w:lang w:val="en-US"/>
        </w:rPr>
      </w:pPr>
      <w:r>
        <w:rPr>
          <w:b/>
          <w:bCs/>
          <w:iCs/>
          <w:color w:val="01276D"/>
          <w:sz w:val="28"/>
          <w:szCs w:val="28"/>
        </w:rPr>
        <w:t>Об утверждении  Положения «Об  уличном комитет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"Об общих принципах организации местного самоуправления", Уставом Шерегешского городского поселения в целях благоустройства территории муниципального образования Шерегешское городское поселение, повышения ответственности за их сохранность Шерегешский поселковый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уличном комитете» согласно приложения №1 к настоящему Решению.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бнародования на информационных стендах в здании Администрации поселка Шерегеш по адресу:  Кемеровская область, Таштагольский район, пгт. Шерегеш, ул. Гагарина, 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Главы поселка Шерегеш  Идимеше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Глава поселка Шерегеш</w:t>
        <w:tab/>
        <w:tab/>
        <w:tab/>
        <w:tab/>
        <w:tab/>
        <w:t>В.В.Дорогунц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регешского поселков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4» марта 2006г. N 16</w:t>
      </w:r>
    </w:p>
    <w:p>
      <w:pPr>
        <w:pStyle w:val="Style15"/>
        <w:jc w:val="center"/>
        <w:rPr>
          <w:b/>
          <w:b/>
          <w:bCs/>
          <w:iCs/>
          <w:color w:val="01276D"/>
        </w:rPr>
      </w:pPr>
      <w:r>
        <w:rPr>
          <w:b/>
          <w:bCs/>
          <w:iCs/>
          <w:color w:val="01276D"/>
        </w:rPr>
        <w:t>Положение «Об уличном  комитете»</w:t>
      </w:r>
    </w:p>
    <w:p>
      <w:pPr>
        <w:pStyle w:val="Style15"/>
        <w:ind w:left="180" w:hanging="0"/>
        <w:jc w:val="center"/>
        <w:rPr>
          <w:b/>
          <w:b/>
          <w:color w:val="01276D"/>
        </w:rPr>
      </w:pPr>
      <w:r>
        <w:rPr>
          <w:b/>
          <w:color w:val="01276D"/>
        </w:rPr>
        <w:t>1.Общие положения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 </w:t>
      </w:r>
      <w:r>
        <w:rPr>
          <w:color w:val="01276D"/>
        </w:rPr>
        <w:t>1.1. Настоящее Положение «Об уличном комитете» (далее - Положение) определяет порядок формирования, основные права и сферу деятельности уличных комитетов в многоквартирных домах многоэтажной застройки  и в малоквартирных домах малоэтажной, в том числе частной одноэтажной, застройки (далее - комитет)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1.2. Комитет от имени жителей улицы принимает участие в решении вопросов, непосредственно касающихся жителей улицы, и работает на общественных началах.</w:t>
        <w:br/>
        <w:br/>
        <w:t>1.3. Комитет действует в целях широкого привлечения жителей к проблемам обеспечения сохранности и ремонта жилищного фонда всех форм собственности, а также содержания придомовой (уличной) территории, объектов благоустройства и озеленения, малых архитектурных форм, спортивных сооружений, способствует проведению мероприятий, связанных с удовлетворением нужд жителей улицы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1.4. Комитет в своей деятельности руководствуется Конституцией Российской Федерации, законодательством Российской Федерации и Кемеровской области области, Уставом Шерегешского городского поселения, нормативными правовыми актами Таштагольского района, настоящим Положением.</w:t>
      </w:r>
    </w:p>
    <w:p>
      <w:pPr>
        <w:pStyle w:val="Style15"/>
        <w:jc w:val="both"/>
        <w:rPr>
          <w:color w:val="01276D"/>
        </w:rPr>
      </w:pPr>
      <w:r>
        <w:rPr>
          <w:color w:val="01276D"/>
        </w:rPr>
        <w:t> </w:t>
      </w:r>
      <w:r>
        <w:rPr>
          <w:color w:val="01276D"/>
        </w:rPr>
        <w:t>1.5. Комитет взаимодействует и сотрудничает с  Администрацией поселка Шерегеш.</w:t>
      </w:r>
    </w:p>
    <w:p>
      <w:pPr>
        <w:pStyle w:val="Style15"/>
        <w:jc w:val="center"/>
        <w:rPr>
          <w:color w:val="01276D"/>
        </w:rPr>
      </w:pPr>
      <w:r>
        <w:rPr>
          <w:b/>
          <w:color w:val="01276D"/>
        </w:rPr>
        <w:t>2.Порядок формирования уличного комитета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2.1. Комитет формируется из числа «старших»  домов, избранных на общем собрании жителей домов, распложенных на одноименной улице.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>2.2. Председатель комитета избирается на первом заседании из числа членов комитета.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br/>
        <w:t>2.3. Первое (организационное) заседание комитета созывается инициативной группой жителей не менее 3х человек.</w:t>
      </w:r>
    </w:p>
    <w:p>
      <w:pPr>
        <w:pStyle w:val="Style15"/>
        <w:ind w:left="180" w:hanging="0"/>
        <w:jc w:val="center"/>
        <w:rPr>
          <w:color w:val="01276D"/>
        </w:rPr>
      </w:pPr>
      <w:r>
        <w:rPr>
          <w:color w:val="01276D"/>
        </w:rPr>
        <w:t>2.4. Протокол заседания подписывается председателем и секретарем заседания, передается для уведомления в жилищно-эксплуатационную организацию или в Аминистрацию поселка Шерегеш. Протокол является основанием для выдачи соответствующих удостоверений.</w:t>
        <w:br/>
        <w:br/>
      </w:r>
      <w:r>
        <w:rPr>
          <w:b/>
          <w:color w:val="01276D"/>
        </w:rPr>
        <w:t> 3.Основные права и сфера деятельности уличного комитета</w:t>
        <w:br/>
        <w:br/>
        <w:t> 3.1.Комитет:</w:t>
        <w:br/>
      </w:r>
      <w:r>
        <w:rPr>
          <w:color w:val="01276D"/>
        </w:rPr>
        <w:br/>
        <w:t>3.1.1. Организует жителей улицы для участия в проведении мероприятий, направленных на развитие социальной инфраструктуры, жилищно-коммунального хозяйства, поддержание общественного порядка и безопасности.</w:t>
      </w:r>
    </w:p>
    <w:p>
      <w:pPr>
        <w:pStyle w:val="Style15"/>
        <w:ind w:left="180" w:hanging="0"/>
        <w:jc w:val="center"/>
        <w:rPr>
          <w:b/>
          <w:b/>
          <w:color w:val="01276D"/>
        </w:rPr>
      </w:pPr>
      <w:r>
        <w:rPr>
          <w:b/>
          <w:color w:val="01276D"/>
        </w:rPr>
        <w:t>3.1.2.Осуществляет общественный контроль за: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 xml:space="preserve">соблюдением жителями правил и норм технической эксплуатации жилого дома; 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 xml:space="preserve">содержанием жилищного фонда; 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 xml:space="preserve">перепланировкой квартир; 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 xml:space="preserve">переводом жилищного фонда в нежилой в соответствии с принятыми решениями и утвержденной документацией; 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состоянием придомовой территории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3.1.3. Участвует в комиссиях по осмотру дома, подъезда, улицы и объектов благоустройства на прилегающей территории, сетей подачи тепловой, электрической энергии, газа, воды, канализации, как планово-сезонных, так и в целях оценки износа и отбора здания для производства текущего и капитального ремонтов, определения объема ремонтных работ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3.1.4. Участвует в осуществлении мероприятий, направленных на снижение потерь тепловой, электрической энергии, газа, воды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Осуществляет общественный контроль за сохранностью и утеплением входных дверей в подъездах, фрамуг, приборов отопления, за работой внутриподъездных, подвальных и наружных сетей электроосвещения, за сохранностью радиофикации и телефонной связи, телевизионных антенн и почтовых ящиков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 </w:t>
      </w:r>
      <w:r>
        <w:rPr>
          <w:color w:val="01276D"/>
        </w:rPr>
        <w:t>Осуществляет общественный контроль за наличием и сохранностью подъездных и переходных мостиков, освещением номерных знаков на доме, запорной арматуры, инженерного оборудования, чистотой подъездов, полуподвальных и подвальных помещений, приямков, придомовой территории, своевременным вывозом бытового мусора, пищевых отходов, металлолома, исправностью кровли, водосточных труб, желобов, открытых ливнестоков, отмосток.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>3.1.5. Оказывает жителям помощь в составлении обращений в органы государственной власти и местного самоуправления, жилищно-эксплуатационные и другие организации.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>3.1.6. Организует участие жителей с их согласия в общественных работах по уборке, благоустройству, по уходу за зелеными насаждениями и озеленению прилегающего участка, строительству и сохранению спортивного оборудования, детских площадок, мест для отдыха жителей, малых архитектурных форм (оборудования для сушки белья, осветительных опор, скамеек, урн, ограждений), площадок для выгула собак и в других работах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br/>
        <w:t>3.1.7. Проводит работу с жителями по обеспечению образцового содержания подъездов, подвалов, балконов, лоджий, придомовой территории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 </w:t>
      </w:r>
      <w:r>
        <w:rPr>
          <w:color w:val="01276D"/>
        </w:rPr>
        <w:t>3.1.8. Совместно с должностными лицами жилищно-эксплуатационной организации и с согласия жителей проводит осмотр технического состояния, санитарного содержания жилых помещений, принимает меры к прекращению нарушений общественного порядка в квартире. Сообщает в администрацию поселка Шерегеш Таштагольского района Кемеровской области о квартирах, в которых длительное время никто не проживает и квартирах, предоставляемых жильцами квартир иногородним гражданам по найму . Ведет учет содержащихся у населения собак, кошек, других видов домашних и диких животных. Подает заявки на отлов бродячих животных.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>3.1.9. Может принимать участие в разрешении конфликтных ситуаций между жителями в квартирах, занятых несколькими семьями, об использовании мест общего пользования и их уборке, о распределении расходов по оплате коммунальных услуг.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>Способствует установлению хороших, добрососедских взаимоотношений между проживающими в подъезде, доме, на улице. Рассматривает в пределах своих полномочий обращения жителей дома (улицы), в необходимых случаях материалы направляет в компетентные государственные и муниципальные органы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3.1.10. Поддерживает постоянные контакты с участковым инспектором Шерегешского поселкового отделения милиции Таштагольского ГРОВД, административной комиссией при Администрации поселка Шерегеш Таштагольского района Кемеровской области. При необходимости сообщает в правоохранительные органы о фактах нарушения общественного порядка, паспортного режима. Совместно с правоохранительными органами, в исключительных случаях, организует участие жителей дома в охране правопорядка.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> </w:t>
      </w:r>
      <w:r>
        <w:rPr>
          <w:color w:val="01276D"/>
        </w:rPr>
        <w:t>3.1.11. Организует соревнования жителей дома, направленные на улучшение содержания жилищного фонда и благоустройство территорий. Представляет к поощрению жителей за образцовое содержание жилищного фонда, участие в общественной работе по месту жительства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3.1.12. Оказывает помощь образовательным учреждениям на территории Шерегешского городского поселения Таштагольского района Кемеровской области в развитии физкультурно-массовой работы, воспитании, разумной организации досуга детей и подростков, реагирует на факты их безнадзорности, антиобщественного поведения, а также беспечного отношения родителей к воспитанию детей, ведет воспитательную работу с неблагополучными семьями и подростками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3.1.13. Оказывает помощь учреждениям здравоохранения и санитарной службе в проведении профилактических противоэпидемических и противоэпизоотических мероприятий, органам пожарной безопасности в осуществлении мер по обеспечению противопожарного состояния квартир, мест общего пользования, коммунальных объектов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3.1.14. Следит за наличием и сохранностью доски объявлений, размещает на ней необходимые материалы. По возможности информирует население о предстоящих перебоях в обеспечении коммунальными услугами, иных важных для жителей событиях в сфере жилищно-коммунального хозяйства.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>3.1.15. Содействует администрации района города, избранным на этой территории депутатам всех уровней в организации встреч с населением, приеме граждан, помогает участковым избирательным комиссиям в составлении и корректировке списков избирателей, выявлении лиц, которым по состоянию здоровья и иным обстоятельствам во время выборов необходима переносная урна для голосования.</w:t>
      </w:r>
    </w:p>
    <w:p>
      <w:pPr>
        <w:pStyle w:val="Style15"/>
        <w:jc w:val="center"/>
        <w:rPr>
          <w:color w:val="01276D"/>
        </w:rPr>
      </w:pPr>
      <w:r>
        <w:rPr>
          <w:b/>
          <w:color w:val="01276D"/>
        </w:rPr>
        <w:t>3.2.Председатель комитета:</w:t>
      </w:r>
    </w:p>
    <w:p>
      <w:pPr>
        <w:pStyle w:val="Style15"/>
        <w:jc w:val="both"/>
        <w:rPr/>
      </w:pPr>
      <w:r>
        <w:rPr>
          <w:color w:val="01276D"/>
        </w:rPr>
        <w:t>организует работу комитета;</w:t>
      </w:r>
    </w:p>
    <w:p>
      <w:pPr>
        <w:pStyle w:val="Style15"/>
        <w:jc w:val="both"/>
        <w:rPr>
          <w:color w:val="01276D"/>
        </w:rPr>
      </w:pPr>
      <w:r>
        <w:rPr>
          <w:color w:val="01276D"/>
        </w:rPr>
        <w:t>готовит и созывает его заседания;</w:t>
      </w:r>
    </w:p>
    <w:p>
      <w:pPr>
        <w:pStyle w:val="Style15"/>
        <w:jc w:val="both"/>
        <w:rPr/>
      </w:pPr>
      <w:r>
        <w:rPr>
          <w:color w:val="01276D"/>
        </w:rPr>
        <w:t>организует и контролирует выполнение решений комитета;</w:t>
      </w:r>
    </w:p>
    <w:p>
      <w:pPr>
        <w:pStyle w:val="Style15"/>
        <w:jc w:val="both"/>
        <w:rPr/>
      </w:pPr>
      <w:r>
        <w:rPr>
          <w:color w:val="01276D"/>
        </w:rPr>
        <w:t>оказывает содействие жилищно-эксплуатационной организации в выявлении фактов самовольного строительства, устройства погребов, самовольной установки гаражей, перепланировки квартир и мест общего пользования, рубки зеленых насаждений;</w:t>
      </w:r>
    </w:p>
    <w:p>
      <w:pPr>
        <w:pStyle w:val="Style15"/>
        <w:jc w:val="both"/>
        <w:rPr>
          <w:color w:val="01276D"/>
        </w:rPr>
      </w:pPr>
      <w:r>
        <w:rPr>
          <w:color w:val="01276D"/>
        </w:rPr>
        <w:t>сообщает в Администрацию поселка Шерегеш Таштагольского района Кемеровской области о фактах использования жилых помещений для иных целей, в том числе для размещения организаций, а также обо всех нарушениях благоустройства, о самовольном подключении телефонов, самовольной установке антенн.</w:t>
      </w:r>
    </w:p>
    <w:p>
      <w:pPr>
        <w:pStyle w:val="Style15"/>
        <w:jc w:val="both"/>
        <w:rPr>
          <w:b/>
          <w:b/>
          <w:color w:val="01276D"/>
        </w:rPr>
      </w:pPr>
      <w:r>
        <w:rPr>
          <w:b/>
          <w:color w:val="01276D"/>
        </w:rPr>
        <w:t>3.3.Председатель вправе: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 </w:t>
      </w:r>
      <w:r>
        <w:rPr>
          <w:color w:val="01276D"/>
        </w:rPr>
        <w:t>3.3.1. Применять меры общественного воздействия в отношении нанимателей, владельцев жилых и нежилых встроенно-пристроенных помещений, проживающих с ними граждан и иных юридических и физических лиц, нарушающих правила пользования жилыми помещениями и местами общего пользования на прилегающей территории.</w:t>
        <w:br/>
        <w:br/>
        <w:t>    3.3.2. Принимать участие в рабочей комиссии по приемке дома (части его), объектов на прилегающей территории, сетей подачи тепловой, электрической энергии, газа, воды после выполнения работ по текущему, капитальному и всем иным видам ремонта.</w:t>
        <w:br/>
        <w:br/>
        <w:t>    3.3.3. Ходатайствовать перед администрацией поселка Шерегеш Ташатгольского района Кемеровской области, жилищно-эксплуатационной, коммунальными организациями об оказании помощи в ремонте квартир инвалидам Великой Отечественной войны, приравненным к ним категориям лиц и малообеспеченным гражданам. Осуществлять связь с органами социальной защиты по оказанию помощи одиноким и престарелым гражданам, семьям погибших воинов, многодетным семьям, детям, оставшимся без попечения родителей, другим социально незащищенным категориям граждан. Сообщать в администрацию поселка Шерегеш Таштагольского района Кемеровской области о смерти одиноко проживающих граждан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3.3.4. Приглашать жителей дома (улицы) на заседания комитета или общие собрания жителей дома.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  <w:t> </w:t>
      </w:r>
      <w:r>
        <w:rPr>
          <w:color w:val="01276D"/>
        </w:rPr>
        <w:t>3.3.5. Взаимодействовать и сотрудничать в своей работе с жилищно-эксплуатационной организацией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3.3.6. Обращаться по вопросам своей компетенции в Администрацию поселка Шерегеш Таштагольского района Кемеровской области, в соответствующую муниципальную жилищно-эксплуатационную организацию.</w:t>
      </w:r>
    </w:p>
    <w:p>
      <w:pPr>
        <w:pStyle w:val="Style15"/>
        <w:ind w:left="180" w:hanging="0"/>
        <w:jc w:val="both"/>
        <w:rPr/>
      </w:pPr>
      <w:r>
        <w:rPr>
          <w:color w:val="01276D"/>
        </w:rPr>
        <w:t>3.3.7. Участвовать в собраниях жителей дома.</w:t>
      </w:r>
    </w:p>
    <w:p>
      <w:pPr>
        <w:pStyle w:val="Style15"/>
        <w:ind w:left="181" w:hanging="0"/>
        <w:jc w:val="center"/>
        <w:rPr>
          <w:b/>
          <w:b/>
          <w:color w:val="01276D"/>
        </w:rPr>
      </w:pPr>
      <w:r>
        <w:rPr>
          <w:color w:val="01276D"/>
        </w:rPr>
        <w:t>3.4. Председатель комитета ежегодно отчитывается перед жителями улицы о работе комитета на общих собраниях и переизбирается не реже одного раза в два года.</w:t>
        <w:br/>
        <w:br/>
      </w:r>
      <w:r>
        <w:rPr>
          <w:b/>
          <w:color w:val="01276D"/>
        </w:rPr>
        <w:t>4. Документация комитета</w:t>
      </w:r>
    </w:p>
    <w:p>
      <w:pPr>
        <w:pStyle w:val="Style15"/>
        <w:ind w:left="181" w:hanging="0"/>
        <w:jc w:val="both"/>
        <w:rPr/>
      </w:pPr>
      <w:r>
        <w:rPr>
          <w:color w:val="01276D"/>
        </w:rPr>
        <w:t> </w:t>
      </w:r>
      <w:r>
        <w:rPr>
          <w:color w:val="01276D"/>
        </w:rPr>
        <w:t>Председатель постоянно ведет следующую документацию комитета:</w:t>
      </w:r>
    </w:p>
    <w:p>
      <w:pPr>
        <w:pStyle w:val="Style15"/>
        <w:ind w:left="181" w:hanging="0"/>
        <w:jc w:val="both"/>
        <w:rPr/>
      </w:pPr>
      <w:r>
        <w:rPr>
          <w:color w:val="01276D"/>
        </w:rPr>
        <w:t>4.1.Журнал протоколов заседаний комитета.</w:t>
      </w:r>
    </w:p>
    <w:p>
      <w:pPr>
        <w:pStyle w:val="Style15"/>
        <w:ind w:left="181" w:hanging="0"/>
        <w:jc w:val="both"/>
        <w:rPr/>
      </w:pPr>
      <w:r>
        <w:rPr>
          <w:color w:val="01276D"/>
        </w:rPr>
        <w:t>4.2. Журнал учета жалоб и предложений жителей с отметками о принятых мерах.</w:t>
      </w:r>
    </w:p>
    <w:p>
      <w:pPr>
        <w:pStyle w:val="Style15"/>
        <w:ind w:left="181" w:hanging="0"/>
        <w:jc w:val="both"/>
        <w:rPr/>
      </w:pPr>
      <w:r>
        <w:rPr>
          <w:color w:val="01276D"/>
        </w:rPr>
        <w:t> </w:t>
      </w:r>
      <w:r>
        <w:rPr>
          <w:color w:val="01276D"/>
        </w:rPr>
        <w:t>4.3. Журнал учета выполнения жилищно-эксплуатационными, коммунальными и другими организациями работ по ремонту и обслуживанию дома, коммунальных сооружений, объектов благоустройства, участков сетей подачи тепловой и электрической энергии, газа, воды.</w:t>
      </w:r>
    </w:p>
    <w:p>
      <w:pPr>
        <w:pStyle w:val="Style15"/>
        <w:ind w:left="181" w:hanging="0"/>
        <w:jc w:val="both"/>
        <w:rPr/>
      </w:pPr>
      <w:r>
        <w:rPr>
          <w:color w:val="01276D"/>
        </w:rPr>
        <w:t>4.4. Папку с перепиской, включающую вторые экземпляры всех направляемых от имени комитета документов и ответы на эти обращения.</w:t>
      </w:r>
    </w:p>
    <w:p>
      <w:pPr>
        <w:pStyle w:val="Style15"/>
        <w:ind w:left="181" w:hanging="0"/>
        <w:jc w:val="both"/>
        <w:rPr>
          <w:color w:val="01276D"/>
        </w:rPr>
      </w:pPr>
      <w:r>
        <w:rPr>
          <w:color w:val="01276D"/>
        </w:rPr>
        <w:t> </w:t>
      </w:r>
      <w:r>
        <w:rPr>
          <w:color w:val="01276D"/>
        </w:rPr>
        <w:t>4.5. Иные материалы, необходимые в работе.</w:t>
      </w:r>
    </w:p>
    <w:p>
      <w:pPr>
        <w:pStyle w:val="Style15"/>
        <w:ind w:left="180" w:hanging="0"/>
        <w:jc w:val="both"/>
        <w:rPr>
          <w:color w:val="01276D"/>
        </w:rPr>
      </w:pPr>
      <w:r>
        <w:rPr>
          <w:color w:val="01276D"/>
        </w:rPr>
      </w:r>
    </w:p>
    <w:p>
      <w:pPr>
        <w:pStyle w:val="Style15"/>
        <w:ind w:left="181" w:hanging="0"/>
        <w:jc w:val="both"/>
        <w:rPr>
          <w:b/>
          <w:b/>
          <w:color w:val="01276D"/>
        </w:rPr>
      </w:pPr>
      <w:r>
        <w:rPr>
          <w:b/>
          <w:color w:val="01276D"/>
        </w:rPr>
      </w:r>
    </w:p>
    <w:p>
      <w:pPr>
        <w:pStyle w:val="Normal"/>
        <w:jc w:val="both"/>
        <w:rPr>
          <w:b/>
          <w:b/>
          <w:color w:val="01276D"/>
        </w:rPr>
      </w:pPr>
      <w:r>
        <w:rPr>
          <w:b/>
          <w:color w:val="01276D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06:00Z</dcterms:created>
  <dc:creator>Оксана</dc:creator>
  <dc:description/>
  <cp:keywords/>
  <dc:language>en-US</dc:language>
  <cp:lastModifiedBy>2</cp:lastModifiedBy>
  <cp:lastPrinted>2010-06-29T14:22:00Z</cp:lastPrinted>
  <dcterms:modified xsi:type="dcterms:W3CDTF">2010-06-29T10:24:00Z</dcterms:modified>
  <cp:revision>16</cp:revision>
  <dc:subject/>
  <dc:title>Положения об уличных комитетах</dc:title>
</cp:coreProperties>
</file>