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мер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Таштаголь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Шерегешское город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Шерегешский поселковый Совет народных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«11» апреля 2006 г.</w:t>
        <w:tab/>
        <w:tab/>
        <w:tab/>
        <w:tab/>
        <w:tab/>
        <w:tab/>
        <w:tab/>
        <w:tab/>
        <w:tab/>
        <w:tab/>
        <w:tab/>
        <w:t>№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ожения «Об обеспечении первичных мер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границах Шерегеш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и статьи  10 Устава Шерегешского городского поселения Шерегешский поселковый Совет народных депута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б обеспечении первичных мер пожарной безопасности в границах Шерегешского городского поселения» согласно приложения №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шение вступает в силу с момента обнародования на информационных стендах в здании Администрации поселка Шерегеш по адресу: Кемеровская область, Таштагольский район, поселок Шерегеш, ул. Гагарина, 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Заместителя Главы Администрации поселка Шерегеш Идимешева И.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Шерегеш </w:t>
        <w:tab/>
        <w:tab/>
        <w:tab/>
        <w:tab/>
        <w:tab/>
        <w:t>В.В.Дорогунцов</w:t>
        <w:tab/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b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</w:t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регешского поселкового</w:t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</w:rPr>
      </w:pPr>
      <w:r>
        <w:rPr>
          <w:b/>
          <w:sz w:val="20"/>
          <w:szCs w:val="20"/>
        </w:rPr>
        <w:t>Совета народных депутатов</w:t>
      </w:r>
    </w:p>
    <w:p>
      <w:pPr>
        <w:pStyle w:val="Normal"/>
        <w:widowControl w:val="false"/>
        <w:autoSpaceDE w:val="false"/>
        <w:ind w:left="6456" w:hanging="0"/>
        <w:jc w:val="both"/>
        <w:rPr>
          <w:b/>
          <w:b/>
        </w:rPr>
      </w:pPr>
      <w:r>
        <w:rPr>
          <w:b/>
          <w:sz w:val="20"/>
          <w:szCs w:val="20"/>
        </w:rPr>
        <w:t>от « 11 » апреля 2006 г.  № 20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обеспечении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раницах Шерегешского город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N 390 "О введении в действие Порядка создания подразделений добровольной пожарной охраны и регистрации добровольных пожарных", Приказом МЧС РФ от 18.06.2003 № 313 "Об утверждении Правил пожарной безопасности в Российской Федерации", законом Кемеровской области от 06.10.1997 № 33-03 «Об обеспечении пожарной безопасности» в целях обеспечения первичных мер пожарной безопасности в границах </w:t>
      </w:r>
      <w:r>
        <w:rPr>
          <w:b/>
          <w:sz w:val="20"/>
          <w:szCs w:val="20"/>
        </w:rPr>
        <w:t>Шерегеш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Основные задачи и направления деятельности по вопросам обеспечения первичных мер пожарной безопасности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2.1. Основной задачей </w:t>
      </w:r>
      <w:r>
        <w:rPr>
          <w:b/>
          <w:sz w:val="20"/>
          <w:szCs w:val="20"/>
        </w:rPr>
        <w:t>Администрации поселка Шерегеш</w:t>
      </w:r>
      <w:r>
        <w:rPr/>
        <w:t xml:space="preserve"> </w:t>
      </w:r>
      <w:r>
        <w:rPr>
          <w:sz w:val="20"/>
          <w:szCs w:val="20"/>
        </w:rPr>
        <w:t xml:space="preserve">в процессе обеспечения первичных мер пожарной безопасности является разработка и реализация организационно-технических мероприятий, направленных  на защиту  населения и имущества от пожаров в границах </w:t>
      </w:r>
      <w:r>
        <w:rPr>
          <w:b/>
          <w:sz w:val="20"/>
          <w:szCs w:val="20"/>
        </w:rPr>
        <w:t>Шерегеш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сновными направлениями деятельности первичных мер пожарной безопасности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1. разработка и осуществление мероприятий по обеспечению безопасности муниципальных образований и собственности, включение мероприятий по обеспечению пожарной безопасности в планы и программы развития территории (в том числе организацию и осуществление мер по защите от пожаров лесных массивов и торфяников, создание условий и участие в проведении мероприятий по тушению лесных и торфяных пожаров, обеспечение надлежащего состояния источников противопожарного водоснабжения,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составление    перспективных    программ     строительства    пожарных    депо,</w:t>
      </w:r>
      <w:r>
        <w:rPr/>
        <w:t xml:space="preserve"> </w:t>
      </w:r>
      <w:r>
        <w:rPr>
          <w:sz w:val="20"/>
          <w:szCs w:val="20"/>
        </w:rPr>
        <w:t>обеспечение пожарной безопасности жилого муниципального фонда и нежилых помещений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разработка, утверждение и исполнение соответствующих бюджетов в части расходов на пожарную безопасность (в том числе на создание и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3. создание,  реорганизация  и ликвидация  подразделений муниципальной пожарной охраны, установление численности этих подразделений и контроль за их деятельность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4.  установление порядка привлечения сил и средств для тушения пожаров и проведения аварийно-спасательных   работ   на   территории  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5.  осуществление контроля за состоянием   пожарной   безопасности  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   требований     пожарной     безопасности,    согласованных    с противопожарной службой Кемеровской област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6. осуществление     контроля     за     градостроительной     деятельностью, соблюдением требований пожарной безопасности при планировке и застройке территорий муниципальных образ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2.7. муниципальное дорожное  строительство,  содержание  дорог  местного значения в границах  муниципального образования в целях беспрепятственного проезда пожарной техники к месту пожара;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8. телефонизация населенных пункт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9. организация   обучения   населения   мерам   пожарной   безопасности   и противопожарной      пропаганды, содействие распространению пожарно-технических знаний, организацию и проведение     противопожарных профилактических мероприятий в жилом сектор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0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1. разработка  и  выполнение  мероприятий,  исключающих  возможность переброски огня при  полевых, лесных  и  подземных пожарах на здания  и сооружения населённых пункт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2.организация патрулирова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3. своевременная  очистка территории   муниципального образования  от горючих отходов, мусора, сухой растительност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4.  информирование     населения     о     принятых     органами     местного самоуправления решениях по обеспечению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5.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6.   осуществление   мер   по   правовой   и  социальной   защите  работников муниципальной пожарной охраны и членов их сем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7.    установление   формы   одежды   и   знаков   отличия   для   работников муниципальной пожарной охран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8.  организация общественного контроля за соответствием жилых зданий,  находящихся     в     муниципальной    собственности,    требованиям    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9.  Организация деятельности добровольной  пожарной охраны - формы участия граждан в обеспечении первичных мер пожарной безопасности, как вида социально значимых работ, привлечение населения к обеспечению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рядок обеспечения первичными мерами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 Нормативное регулирование деятельности в области пожарной безопасности</w:t>
      </w:r>
      <w:r>
        <w:rPr/>
        <w:t xml:space="preserve"> </w:t>
      </w:r>
      <w:r>
        <w:rPr>
          <w:sz w:val="20"/>
          <w:szCs w:val="20"/>
        </w:rPr>
        <w:t xml:space="preserve">на территории   </w:t>
      </w:r>
      <w:r>
        <w:rPr>
          <w:b/>
          <w:sz w:val="20"/>
          <w:szCs w:val="20"/>
        </w:rPr>
        <w:t>Шерегешского городского поселения</w:t>
      </w:r>
      <w:r>
        <w:rPr>
          <w:sz w:val="20"/>
          <w:szCs w:val="20"/>
        </w:rPr>
        <w:t xml:space="preserve">  осуществляется   в соответствии   с   нормативными   документами   по   пожарной   безопасности.   К нормативным  документам  по  пожарной  безопасности  относятся  стандарты, нормы  и  правила пожарной  безопасности,  инструкции  и  иные документы, содержащие требования пожарной безопасности.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2.  Правовое регулирование общественных отношений в области обеспечения первичными мерами пожарной безопасности на территории </w:t>
      </w:r>
      <w:r>
        <w:rPr>
          <w:b/>
          <w:sz w:val="20"/>
          <w:szCs w:val="20"/>
        </w:rPr>
        <w:t>Шерегешского городского поселения</w:t>
      </w:r>
      <w:r>
        <w:rPr>
          <w:sz w:val="20"/>
          <w:szCs w:val="20"/>
        </w:rPr>
        <w:t xml:space="preserve"> осуществляет </w:t>
      </w:r>
      <w:r>
        <w:rPr>
          <w:b/>
          <w:sz w:val="20"/>
          <w:szCs w:val="20"/>
        </w:rPr>
        <w:t>Шерегешский поселковый Совет народных депутатов,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в том числе утверждает программы противопожарной устойчивости в границ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Глава Администрации поселка Шерегеш</w:t>
      </w:r>
      <w:r>
        <w:rPr>
          <w:sz w:val="20"/>
          <w:szCs w:val="20"/>
        </w:rPr>
        <w:t xml:space="preserve"> соответствующими</w:t>
      </w:r>
      <w:r>
        <w:rPr/>
        <w:t xml:space="preserve"> </w:t>
      </w:r>
      <w:r>
        <w:rPr>
          <w:sz w:val="20"/>
          <w:szCs w:val="20"/>
        </w:rPr>
        <w:t>постановлениями определяе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порядок   осуществления   превентивных   мер   (пожарной   профилактики), направленных   на   исключение   возможности   возникновения   пожаров, ограничения  их  последствий  и  создание  условий для  их успешного 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   закрепление участков территории </w:t>
      </w:r>
      <w:r>
        <w:rPr>
          <w:b/>
          <w:sz w:val="20"/>
          <w:szCs w:val="20"/>
        </w:rPr>
        <w:t>Шерегешского городского поселения</w:t>
      </w:r>
      <w:r>
        <w:rPr>
          <w:sz w:val="20"/>
          <w:szCs w:val="20"/>
        </w:rPr>
        <w:t xml:space="preserve">  за</w:t>
      </w:r>
      <w:r>
        <w:rPr/>
        <w:t xml:space="preserve"> </w:t>
      </w:r>
      <w:r>
        <w:rPr>
          <w:sz w:val="20"/>
          <w:szCs w:val="20"/>
        </w:rPr>
        <w:t>(организациями всех форм собственности для периодической очистки территории, вывоза сгораемого мусора содержание проездов к зданиям, сооружениям и источникам противопожарного водоснабжения с целью осуществления мероприятий пожарной профилактики; порядок выполнения работ и оказания услуг в области пожарной безопасности на договорной осно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порядок  привлечения  сил   и  средств  подразделений  пожарной  охраны, аварийных служб и организаций </w:t>
      </w:r>
      <w:r>
        <w:rPr>
          <w:b/>
          <w:sz w:val="20"/>
          <w:szCs w:val="20"/>
        </w:rPr>
        <w:t>Шерегешского городского поселения</w:t>
      </w:r>
      <w:r>
        <w:rPr>
          <w:sz w:val="20"/>
          <w:szCs w:val="20"/>
        </w:rPr>
        <w:t xml:space="preserve"> для тушения</w:t>
      </w:r>
      <w:r>
        <w:rPr/>
        <w:t xml:space="preserve"> </w:t>
      </w:r>
      <w:r>
        <w:rPr>
          <w:sz w:val="20"/>
          <w:szCs w:val="20"/>
        </w:rPr>
        <w:t>пожара   и   проведения   аварийно-спасательных  работ,   связанных   с   их тушение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перечень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дополнительные требования пожарной   безопасности на период действ их особого противопожарного режи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Администрация поселка Шерегеш</w:t>
      </w:r>
      <w:r>
        <w:rPr>
          <w:sz w:val="20"/>
          <w:szCs w:val="20"/>
        </w:rPr>
        <w:t xml:space="preserve"> через свои</w:t>
      </w:r>
      <w:r>
        <w:rPr/>
        <w:t xml:space="preserve"> </w:t>
      </w:r>
      <w:r>
        <w:rPr>
          <w:sz w:val="20"/>
          <w:szCs w:val="20"/>
        </w:rPr>
        <w:t>структурные подразделения, учреждения организует осуществление обеспечения первичных мер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асходы на материально-техническое обеспечение первичных мер пожарной безопасности                                                       осуществляется </w:t>
      </w:r>
      <w:r>
        <w:rPr>
          <w:b/>
          <w:sz w:val="20"/>
          <w:szCs w:val="20"/>
        </w:rPr>
        <w:t>Администрацией</w:t>
      </w:r>
      <w:r>
        <w:rPr>
          <w:b/>
        </w:rPr>
        <w:t xml:space="preserve"> </w:t>
      </w:r>
      <w:r>
        <w:rPr>
          <w:b/>
          <w:sz w:val="20"/>
          <w:szCs w:val="20"/>
        </w:rPr>
        <w:t>поселка Шерегеш</w:t>
      </w:r>
      <w:r>
        <w:rPr/>
        <w:t xml:space="preserve"> </w:t>
      </w:r>
      <w:r>
        <w:rPr>
          <w:sz w:val="20"/>
          <w:szCs w:val="20"/>
        </w:rPr>
        <w:t>в порядке и по нормам,</w:t>
      </w:r>
      <w:r>
        <w:rPr/>
        <w:t xml:space="preserve"> </w:t>
      </w:r>
      <w:r>
        <w:rPr>
          <w:sz w:val="20"/>
          <w:szCs w:val="20"/>
        </w:rPr>
        <w:t>установл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беспечение первичных мер пожарной безопасности осуществляются в пределах средств, предусмотренных в бюджете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5:00Z</dcterms:created>
  <dc:creator>user</dc:creator>
  <dc:description/>
  <cp:keywords/>
  <dc:language>en-US</dc:language>
  <cp:lastModifiedBy>2</cp:lastModifiedBy>
  <cp:lastPrinted>2010-06-29T14:32:00Z</cp:lastPrinted>
  <dcterms:modified xsi:type="dcterms:W3CDTF">2010-06-29T10:32:00Z</dcterms:modified>
  <cp:revision>4</cp:revision>
  <dc:subject/>
  <dc:title>Кемеровская область</dc:title>
</cp:coreProperties>
</file>