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object w:dxaOrig="4679" w:dyaOrig="5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6pt;height:78.65pt" filled="f" o:ole="">
            <v:imagedata r:id="rId3" o:title=""/>
          </v:shape>
          <o:OLEObject Type="Embed" ProgID="" ShapeID="ole_rId2" DrawAspect="Content" ObjectID="_364759138" r:id="rId2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ЕМЕРОВ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ШТАГОЛЬСКИЙ МУНИЦИПАЛЬНЫ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 ШЕРЕГЕШСКОЕ ГОРОД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НАРОДНЫХ ДЕПУТАТОВ ШЕРЕГЕШСКОГО ГОРОДСКОГО ПОСЕЛЕ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</w:t>
      </w:r>
    </w:p>
    <w:p>
      <w:pPr>
        <w:pStyle w:val="Normal"/>
        <w:rPr/>
      </w:pPr>
      <w:r>
        <w:rPr>
          <w:b/>
          <w:sz w:val="25"/>
          <w:szCs w:val="25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</w:t>
      </w:r>
      <w:r>
        <w:rPr>
          <w:b/>
          <w:sz w:val="25"/>
          <w:szCs w:val="25"/>
        </w:rPr>
        <w:t>От 04</w:t>
      </w:r>
      <w:r>
        <w:rPr>
          <w:b/>
          <w:color w:val="FF0000"/>
          <w:sz w:val="25"/>
          <w:szCs w:val="25"/>
        </w:rPr>
        <w:t xml:space="preserve"> </w:t>
      </w:r>
      <w:r>
        <w:rPr>
          <w:b/>
          <w:sz w:val="25"/>
          <w:szCs w:val="25"/>
        </w:rPr>
        <w:t>апреля 2015 года                                                                                            № 439</w:t>
      </w:r>
      <w:r>
        <w:rPr>
          <w:b/>
          <w:color w:val="FF0000"/>
          <w:sz w:val="25"/>
          <w:szCs w:val="25"/>
        </w:rPr>
        <w:t xml:space="preserve">  </w:t>
      </w:r>
      <w:r>
        <w:rPr>
          <w:b/>
          <w:sz w:val="25"/>
          <w:szCs w:val="25"/>
        </w:rPr>
        <w:t xml:space="preserve">                </w:t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</w:t>
      </w:r>
      <w:r>
        <w:rPr>
          <w:b/>
          <w:sz w:val="25"/>
          <w:szCs w:val="25"/>
        </w:rPr>
        <w:t>«Об исполнении бюджета Шерегешского городского поселения за 2015 год»</w:t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оответствие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Шерегешское городское поселение, Совет народных депутатов Шерегешского город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5"/>
          <w:szCs w:val="25"/>
        </w:rPr>
        <w:t>РЕШИЛ</w:t>
      </w:r>
      <w:r>
        <w:rPr>
          <w:b/>
        </w:rPr>
        <w:t>:</w:t>
      </w:r>
    </w:p>
    <w:p>
      <w:pPr>
        <w:pStyle w:val="Normal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1.     Утвердить годовой отчет об исполнении бюджета Шерегешского городского поселения за 2015 год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объемом доходов бюджета Шерегешского городского поселения в сумме – 70 847 372,07 рублей,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объемом расходов бюджета Шерегешского городского поселения в сумме  -  69 575 505,04 рублей,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профицит  бюджета Шерегешского городского поселения в сумме – 1 271 867,03 рублей согласно приложению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2. Настоящее решение вступает в силу с момента обнародования на информационных стендах в здании Администрации Шерегешского городского поселения по адресу: Кемеровская область, Таштагольский район, пгт. Шерегеш, ул. Гагарина, 6.</w:t>
      </w:r>
    </w:p>
    <w:p>
      <w:pPr>
        <w:pStyle w:val="Normal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3.    Разместить настоящее решение на официальном сайте Администрации Шерегешского городского поселения и опубликовать в газете «Красная Шория"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b/>
        </w:rPr>
        <w:t xml:space="preserve">Председатель </w:t>
      </w:r>
      <w:r>
        <w:rPr>
          <w:b/>
          <w:sz w:val="22"/>
          <w:szCs w:val="22"/>
        </w:rPr>
        <w:t xml:space="preserve">Совета народных депутатов 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b/>
          <w:sz w:val="22"/>
          <w:szCs w:val="22"/>
        </w:rPr>
        <w:t>Шерегешского городского поселения                                                             О.В. Фра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b/>
          <w:b/>
        </w:rPr>
      </w:pPr>
      <w:r>
        <w:rPr>
          <w:b/>
        </w:rPr>
        <w:t>Глава Шерегешского  городского поселения                                              В.В.Дорогунц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81"/>
        <w:gridCol w:w="2140"/>
        <w:gridCol w:w="1480"/>
        <w:gridCol w:w="1480"/>
        <w:gridCol w:w="1480"/>
      </w:tblGrid>
      <w:tr>
        <w:trPr>
          <w:trHeight w:val="240" w:hRule="atLeast"/>
        </w:trPr>
        <w:tc>
          <w:tcPr>
            <w:tcW w:w="3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7881" w:type="dxa"/>
            <w:gridSpan w:val="4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орма по ОКУД 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881" w:type="dxa"/>
            <w:gridSpan w:val="4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 «01» января 2016 г.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ата 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1.2016</w:t>
            </w:r>
          </w:p>
        </w:tc>
      </w:tr>
      <w:tr>
        <w:trPr>
          <w:trHeight w:val="291" w:hRule="atLeast"/>
        </w:trPr>
        <w:tc>
          <w:tcPr>
            <w:tcW w:w="3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 ОКПО 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8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финансового органа:</w:t>
            </w:r>
          </w:p>
        </w:tc>
        <w:tc>
          <w:tcPr>
            <w:tcW w:w="4301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Администрация Шерегешского городского поселения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лава по БК 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</w:tr>
      <w:tr>
        <w:trPr>
          <w:trHeight w:val="225" w:hRule="atLeast"/>
        </w:trPr>
        <w:tc>
          <w:tcPr>
            <w:tcW w:w="358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юджета:</w:t>
            </w:r>
          </w:p>
        </w:tc>
        <w:tc>
          <w:tcPr>
            <w:tcW w:w="4301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Бюджет Шерегешского городского поселения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ТМО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8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:</w:t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чная, квартальная, годовая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8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 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 ОКЕИ 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</w:tr>
      <w:tr>
        <w:trPr>
          <w:trHeight w:val="225" w:hRule="atLeast"/>
        </w:trPr>
        <w:tc>
          <w:tcPr>
            <w:tcW w:w="3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41" w:type="dxa"/>
            <w:gridSpan w:val="6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 Доходы бюджета</w:t>
            </w:r>
          </w:p>
        </w:tc>
      </w:tr>
      <w:tr>
        <w:trPr>
          <w:trHeight w:val="225" w:hRule="atLeast"/>
        </w:trPr>
        <w:tc>
          <w:tcPr>
            <w:tcW w:w="3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2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ИТО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X   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227 07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847 372,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79 705,93</w:t>
            </w:r>
          </w:p>
        </w:tc>
      </w:tr>
      <w:tr>
        <w:trPr>
          <w:trHeight w:val="1401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102010 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91 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91 600,00</w:t>
            </w:r>
          </w:p>
        </w:tc>
      </w:tr>
      <w:tr>
        <w:trPr>
          <w:trHeight w:val="1251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в отношении которых исчисление и уплата налога осуществляется в соответствии со статьями 227,227(1),228 Налогового кодекса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102010 01 1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41 384,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 241 384,14</w:t>
            </w:r>
          </w:p>
        </w:tc>
      </w:tr>
      <w:tr>
        <w:trPr>
          <w:trHeight w:val="1242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в отношении которых исчисление и уплата налога осуществляется в соответствии со статьями 227,227(1),228 Налогового кодекса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102010 01 21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10,48</w:t>
            </w:r>
          </w:p>
        </w:tc>
      </w:tr>
      <w:tr>
        <w:trPr>
          <w:trHeight w:val="1203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в отношении которых исчисление и уплата налога осуществляется в соответствии со статьями 227,227(1),228 Налогового кодекса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102010 01 3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0,00</w:t>
            </w:r>
          </w:p>
        </w:tc>
      </w:tr>
      <w:tr>
        <w:trPr>
          <w:trHeight w:val="2044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102020 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00,00</w:t>
            </w:r>
          </w:p>
        </w:tc>
      </w:tr>
      <w:tr>
        <w:trPr>
          <w:trHeight w:val="2258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нотариусов, занимающихся частной практикой, адвокатов, учредивших адвокатские кабинеты и других лиц,занимающихся частной практикой в ссответствии со статьей 227 Налогового кодекса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102020 01 1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62,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 862,05</w:t>
            </w:r>
          </w:p>
        </w:tc>
      </w:tr>
      <w:tr>
        <w:trPr>
          <w:trHeight w:val="2261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нотариусов, занимающихся частной практикой, адвокатов, учредивших адвокатские кабинеты и других лиц,занимающихся частной практикой в ссответствии со статьей 227 Налогового кодекса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0102020 01 21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0,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660,18</w:t>
            </w:r>
          </w:p>
        </w:tc>
      </w:tr>
      <w:tr>
        <w:trPr>
          <w:trHeight w:val="2136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нотариусов, занимающихся частной практикой, адвокатов, учредивших адвокатские кабинеты и других лиц,занимающихся частной практикой в ссответствии со статьей 227 Налогового кодекса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102020 01 3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,00</w:t>
            </w:r>
          </w:p>
        </w:tc>
      </w:tr>
      <w:tr>
        <w:trPr>
          <w:trHeight w:val="764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102030 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102030 01 1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81,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7 581,81</w:t>
            </w:r>
          </w:p>
        </w:tc>
      </w:tr>
      <w:tr>
        <w:trPr>
          <w:trHeight w:val="64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102030 01 21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,47</w:t>
            </w:r>
          </w:p>
        </w:tc>
      </w:tr>
      <w:tr>
        <w:trPr>
          <w:trHeight w:val="768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102030 01 3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1,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011,27</w:t>
            </w:r>
          </w:p>
        </w:tc>
      </w:tr>
      <w:tr>
        <w:trPr>
          <w:trHeight w:val="694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302230 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130,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3</w:t>
            </w:r>
          </w:p>
        </w:tc>
      </w:tr>
      <w:tr>
        <w:trPr>
          <w:trHeight w:val="932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302240 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85,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2</w:t>
            </w:r>
          </w:p>
        </w:tc>
      </w:tr>
      <w:tr>
        <w:trPr>
          <w:trHeight w:val="988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0302250 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 930,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9,51</w:t>
            </w:r>
          </w:p>
        </w:tc>
      </w:tr>
      <w:tr>
        <w:trPr>
          <w:trHeight w:val="988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302260 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57 379,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379,91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601030 13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000,00</w:t>
            </w:r>
          </w:p>
        </w:tc>
      </w:tr>
      <w:tr>
        <w:trPr>
          <w:trHeight w:val="1353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 поселений. Сумма платежа (перерасчеты, недоимка и задолженность по соответствующему платежу, в том числе по отмененному)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601030 13 1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 021,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94 021,22</w:t>
            </w:r>
          </w:p>
        </w:tc>
      </w:tr>
      <w:tr>
        <w:trPr>
          <w:trHeight w:val="114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 поселений. Пени и проценты по соответствующему платежу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601030 13 21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84,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484,58</w:t>
            </w:r>
          </w:p>
        </w:tc>
      </w:tr>
      <w:tr>
        <w:trPr>
          <w:trHeight w:val="9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 поселений. прочие поступления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601030 13 4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8,38</w:t>
            </w:r>
          </w:p>
        </w:tc>
      </w:tr>
      <w:tr>
        <w:trPr>
          <w:trHeight w:val="714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с организаций, обладающих земельным участком, расположенным в границах городских поселений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606033 13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8 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8 400,00</w:t>
            </w:r>
          </w:p>
        </w:tc>
      </w:tr>
      <w:tr>
        <w:trPr>
          <w:trHeight w:val="1377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с организаций, обладающих земельным участком, расположенным в границах городских поселений. Сумма платежа (перерасчеты, недоимка и задолженность по соответствующему платежу, в том числе по отмененному)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606033 13 1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2 874,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492 874,18</w:t>
            </w:r>
          </w:p>
        </w:tc>
      </w:tr>
      <w:tr>
        <w:trPr>
          <w:trHeight w:val="689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606033 13 21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80,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 880,39</w:t>
            </w:r>
          </w:p>
        </w:tc>
      </w:tr>
      <w:tr>
        <w:trPr>
          <w:trHeight w:val="1237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с организаций, обладающих земельным участком, расположенным в границах городских поселений. Суммы денежных взысканий (штрафов) по соответствующему платежу согласно законодательству Российской Федерации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606033 13 3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000,00</w:t>
            </w:r>
          </w:p>
        </w:tc>
      </w:tr>
      <w:tr>
        <w:trPr>
          <w:trHeight w:val="637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с физических лиц, обладающих земельным участком, расположенным в границах городских поселений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606043 13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1 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1 600,00</w:t>
            </w:r>
          </w:p>
        </w:tc>
      </w:tr>
      <w:tr>
        <w:trPr>
          <w:trHeight w:val="1309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с физических лиц, обладающих земельным участком, расположенным в границах городских поселений. Сумма платежа (перерасчеты, недоимка и задолженность по соответствующему платежу, в том числе по отмененному)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606043 13 1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3 619,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373 619,97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606043 13 21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72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 672,10</w:t>
            </w:r>
          </w:p>
        </w:tc>
      </w:tr>
      <w:tr>
        <w:trPr>
          <w:trHeight w:val="1213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с физических лиц, обладающих земельным участком, расположенным в границах городских поселений. Суммы денежных взысканий (штрафов) по соответствующему платежу согласно законодательству Российской Федерации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606043 13 3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522,00</w:t>
            </w:r>
          </w:p>
        </w:tc>
      </w:tr>
      <w:tr>
        <w:trPr>
          <w:trHeight w:val="1311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804020 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</w:tr>
      <w:tr>
        <w:trPr>
          <w:trHeight w:val="1277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804020 01 1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8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0 885,00</w:t>
            </w:r>
          </w:p>
        </w:tc>
      </w:tr>
      <w:tr>
        <w:trPr>
          <w:trHeight w:val="1541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5013 13 0000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2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56 474,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 525,38</w:t>
            </w:r>
          </w:p>
        </w:tc>
      </w:tr>
      <w:tr>
        <w:trPr>
          <w:trHeight w:val="67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городских поселений (за исключением земельных участков)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5075 13 0000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9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</w:tr>
      <w:tr>
        <w:trPr>
          <w:trHeight w:val="864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использование лесов, расположенных на землях другиз категорий, находящихся в собственности городских поселений, в части уплатыпо договору купли-продажи лесных насаждений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204051 13 0000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389,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2</w:t>
            </w:r>
          </w:p>
        </w:tc>
      </w:tr>
      <w:tr>
        <w:trPr>
          <w:trHeight w:val="756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406013 13 0000 4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2 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2 125,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,32</w:t>
            </w:r>
          </w:p>
        </w:tc>
      </w:tr>
      <w:tr>
        <w:trPr>
          <w:trHeight w:val="939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1651040 02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городских поселений на выравнивание бюджетной обеспеченности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01001 13 0000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51 37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0 67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700,00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03015 13 0000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 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200,00</w:t>
            </w:r>
          </w:p>
        </w:tc>
      </w:tr>
      <w:tr>
        <w:trPr>
          <w:trHeight w:val="67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городских поселений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04999 13 0000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4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4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 000,00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городских поселений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705030 13 0000 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7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</w:tr>
      <w:tr>
        <w:trPr>
          <w:trHeight w:val="225" w:hRule="atLeast"/>
        </w:trPr>
        <w:tc>
          <w:tcPr>
            <w:tcW w:w="35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760"/>
        <w:gridCol w:w="2140"/>
        <w:gridCol w:w="1480"/>
        <w:gridCol w:w="1480"/>
        <w:gridCol w:w="1480"/>
      </w:tblGrid>
      <w:tr>
        <w:trPr>
          <w:trHeight w:val="255" w:hRule="atLeast"/>
        </w:trPr>
        <w:tc>
          <w:tcPr>
            <w:tcW w:w="108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асходы бюджета</w:t>
            </w:r>
          </w:p>
        </w:tc>
      </w:tr>
      <w:tr>
        <w:trPr>
          <w:trHeight w:val="225" w:hRule="atLeast"/>
        </w:trPr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бюджета -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X   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227 07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575 505,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51 572,96</w:t>
            </w:r>
          </w:p>
        </w:tc>
      </w:tr>
      <w:tr>
        <w:trPr>
          <w:trHeight w:val="968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лавы Шерегешского городского поселения в рамках ведомственной целевой программы "Администрация Шерегешского городского по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2 701 2001 121 2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лавы Шерегешского городского поселения в рамках ведомственной целевой программы "Администрация Шерегешского городского по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0102 701 2001 121 2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рганов местного самоуправления в рамках ведомственной целевой программы "Администрация Шерегешского городского по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701 2005 121 2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рганов местного самоуправления в рамках ведомственной целевой программы "Администрация Шерегешского городского по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701 2005 121 2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 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 309,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90,78</w:t>
            </w:r>
          </w:p>
        </w:tc>
      </w:tr>
      <w:tr>
        <w:trPr>
          <w:trHeight w:val="804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рганов местного самоуправления в рамках ведомственной целевой программы "Администрация Шерегешского городского по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701 2005 122 2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0,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4</w:t>
            </w:r>
          </w:p>
        </w:tc>
      </w:tr>
      <w:tr>
        <w:trPr>
          <w:trHeight w:val="844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рганов местного самоуправления в рамках ведомственной целевой программы "Администрация Шерегешского городского по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0104 701 2005 242 2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27,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27,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рганов местного самоуправления в рамках ведомственной целевой программы "Администрация Шерегешского городского по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701 2005 242 2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4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4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рганов местного самоуправления в рамках ведомственной целевой программы "Администрация Шерегешского городского по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701 2005 242 2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229,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229,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рганов местного самоуправления в рамках ведомственной целевой программы "Администрация Шерегешского городского по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701 2005 242 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2</w:t>
            </w:r>
          </w:p>
        </w:tc>
      </w:tr>
      <w:tr>
        <w:trPr>
          <w:trHeight w:val="811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рганов местного самоуправления в рамках ведомственной целевой программы "Администрация Шерегешского городского по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701 2005 242 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рганов местного самоуправления в рамках ведомственной целевой программы "Администрация Шерегешского городского по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701 2005 244 2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85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04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5</w:t>
            </w:r>
          </w:p>
        </w:tc>
      </w:tr>
      <w:tr>
        <w:trPr>
          <w:trHeight w:val="662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рганов местного самоуправления в рамках ведомственной целевой программы "Администрация Шерегешского городского по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701 2005 244 2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рганов местного самоуправления в рамках ведомственной целевой программы "Администрация Шерегешского городского по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701 2005 244 2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082,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082,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рганов местного самоуправления в рамках ведомственной целевой программы "Администрация Шерегешского городского по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701 2005 244 2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рганов местного самоуправления в рамках ведомственной целевой программы "Администрация Шерегешского городского по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701 2005 244 2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932,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787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87</w:t>
            </w:r>
          </w:p>
        </w:tc>
      </w:tr>
      <w:tr>
        <w:trPr>
          <w:trHeight w:val="85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рганов местного самоуправления в рамках ведомственной целевой программы "Администрация Шерегешского городского по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701 2005 244 2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311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311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рганов местного самоуправления в рамках ведомственной целевой программы "Администрация Шерегешского городского по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701 2005 244 2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рганов местного самоуправления в рамках ведомственной целевой программы "Администрация Шерегешского городского по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701 2005 244 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63,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63,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рганов местного самоуправления в рамках ведомственной целевой программы "Администрация Шерегешского городского по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701 2005 831 2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рганов местного самоуправления в рамках ведомственной целевой программы "Администрация Шерегешского городского по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701 2005 851 2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8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</w:tr>
      <w:tr>
        <w:trPr>
          <w:trHeight w:val="135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исполнительные органы муниципальной власти Шерегешского городского поселения в рамках ведомственной программы "Администрация Шерегешского городского поселения" 2015-2017 г.г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7 701 2006 244 2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Совершенствование системы работы по вопросам награждения, поощрения и проведения организационных мероприятий на территории Шерегешского городского по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230 1038 244 2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19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19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ппарата управления в рамках ведомственной целевой программы "Управление и распоряжение муниципальным имуществом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731 2005 540 2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990 5118 111 2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135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135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990 5118 111 2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64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64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990 5118 112 2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990 5118 242 2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75,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75,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990 5118 242 2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990 5118 244 2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990 5118 244 2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66,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66,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990 5118 244 2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990 5118 244 2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4,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4,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990 5118 244 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01,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01,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200,00</w:t>
            </w:r>
          </w:p>
        </w:tc>
      </w:tr>
      <w:tr>
        <w:trPr>
          <w:trHeight w:val="67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Пожарная безопасность" и "Обеспечение безопасности условий жизни на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9 030 1015 242 2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8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8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Пожарная безопасность" и "Обеспечение безопасности условий жизни на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9 030 1015 244 2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66,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33</w:t>
            </w:r>
          </w:p>
        </w:tc>
      </w:tr>
      <w:tr>
        <w:trPr>
          <w:trHeight w:val="67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Пожарная безопасность" и "Обеспечение безопасности условий жизни на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9 030 1015 244 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0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" Обеспечение безопасности условий жизни населения и деятельности предприятий в Таштагольском муниципальном районе"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9 032 1015 244 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Пожарная безопасность" и "Обеспечение безопасности условий жизни на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0 030 1015 244 2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3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157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убытков, возникших в результате применения государственных цен за реализацию угля населению учреждениям топливно-энергетического комплекса в рамках ведомственной целевой программы "Администрация Таштагольск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2 701 2010 540 2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, текущее содержание улично-дорожной сети в рамках программы "Развитие автомобильных дорог общего поль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290 1045 244 2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99 223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99 180,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5</w:t>
            </w:r>
          </w:p>
        </w:tc>
      </w:tr>
      <w:tr>
        <w:trPr>
          <w:trHeight w:val="112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, текущее содержание улично-дорожной сети в рамках программы "Развитие автомобильных дорог общего поль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290 1045 244 2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, текущее содержание улично-дорожной сети в рамках программы "Развитие автомобильных дорог общего поль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290 1045 244 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98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</w:tr>
      <w:tr>
        <w:trPr>
          <w:trHeight w:val="112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монту и содержанию дворовых территорий многоквартирных домоф и проездов к ним в рамках программы "Развитие автомобильных дорог общего поль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290 1046 244 2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48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ая деятельность в отношении автомобильных дорог местного значения в рамках под программы "Дорожное хозяйство", государственной программы Кемеровской области " Жилищно-коммунальный и дорожный комплекс, энергосбережения и повышение энергоэффективности Кузбасса" в рамках муниципальной целевой программы "Развитие улично-дорожной сети муниципального образования Таштагольского муниципальн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291 7270 244 2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 000,00</w:t>
            </w:r>
          </w:p>
        </w:tc>
      </w:tr>
      <w:tr>
        <w:trPr>
          <w:trHeight w:val="1118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мероприятий по переселению граждан из аварийного жилищного фонда в рамках муниципальной целевой программы Таштагольского муниципального района "Строительство и реконструкция объекто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1 101 9602 540 2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 810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 810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Капитальный ремонт жилого фонд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1 330 1051 244 2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Подготовка к зим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280 1043 244 2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28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выпадающих доходов организациям, предоставляющим для населения услуги по теплу по тарифам, не обеспечивающих возмещение издержек в рамках ведомственной целевой программы "Создание устойчивого функционирования жилищно-коммунального хозяйства Таштагольского муниципальн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751 2301 540 2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55 8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55 8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3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выпадающих доходов организациям, предоставляющим для населения услуги по водоснабжению и водоотведению по тарифам, не обеспечивающих возмещение издержек в рамках ведомственной целевой программы "Создание устойчивого функционирования жилищно-коммунального хозяйства Таштагольского муниципальн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751 2302 540 2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94 1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94 1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ории поселения в рамках программы "Благоустройство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240 1139 244 2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1 560,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9 527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2 033,37</w:t>
            </w:r>
          </w:p>
        </w:tc>
      </w:tr>
      <w:tr>
        <w:trPr>
          <w:trHeight w:val="67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ории поселения в рамках программы "Благоустройство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240 1139 244 2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 64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 641,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</w:t>
            </w:r>
          </w:p>
        </w:tc>
      </w:tr>
      <w:tr>
        <w:trPr>
          <w:trHeight w:val="67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ории поселения в рамках программы "Благоустройство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240 1139 244 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664,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266,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97,89</w:t>
            </w:r>
          </w:p>
        </w:tc>
      </w:tr>
      <w:tr>
        <w:trPr>
          <w:trHeight w:val="67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ории поселения в рамках программы "Благоустройство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240 1139 244 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33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301,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4</w:t>
            </w:r>
          </w:p>
        </w:tc>
      </w:tr>
      <w:tr>
        <w:trPr>
          <w:trHeight w:val="67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ории поселения в рамках программы "Благоустройство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240 1139 852 2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</w:tr>
      <w:tr>
        <w:trPr>
          <w:trHeight w:val="67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 территории поселения в рамках программы "Благоустройство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240 1239 244 2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851,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851,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 территории поселения в рамках программы "Благоустройство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240 1239 244 2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8 659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8 659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 территории поселения в рамках программы "Благоустройство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240 1339 244 2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46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</w:t>
            </w:r>
          </w:p>
        </w:tc>
      </w:tr>
      <w:tr>
        <w:trPr>
          <w:trHeight w:val="45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 территории поселения в рамках программы "Благоустройство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240 1339 244 2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81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0</w:t>
            </w:r>
          </w:p>
        </w:tc>
      </w:tr>
      <w:tr>
        <w:trPr>
          <w:trHeight w:val="67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и содержанию мест захоронения в рамках программы "Благоустройство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240 1439 244 2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07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072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</w:tr>
      <w:tr>
        <w:trPr>
          <w:trHeight w:val="67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и содержанию мест захоронения в рамках программы "Благоустройство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240 1439 244 2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322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322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Возрождение и развитие коренного (шорского) народ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5 140 1029 244 2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15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0</w:t>
            </w:r>
          </w:p>
        </w:tc>
      </w:tr>
      <w:tr>
        <w:trPr>
          <w:trHeight w:val="45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Возрождение и развитие коренного (шорского) народ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5 140 1029 244 2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497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</w:t>
            </w:r>
          </w:p>
        </w:tc>
      </w:tr>
      <w:tr>
        <w:trPr>
          <w:trHeight w:val="45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Возрождение и развитие коренного (шорского) народ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5 140 1029 244 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в рамках муниципальной программы "Возрождение и развитие коренного (шорского) народа" на 2014-2016г.г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5 141 1029 244 2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08,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08,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в рамках муниципальной программы "Возрождение и развитие коренного (шорского) народа" на 2014-2016г.г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5 141 1029 244 2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в рамках муниципальной программы "Возрождение и развитие коренного (шорского) народа" на 2014-2016г.г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5 141 1029 244 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 491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 491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ведению оздоровительной компании детей в рамках ведомственной целевой программы "Социальная защита на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7 791 2022 540 2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Развитие культур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210 1036 244 2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 07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 07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Развитие культур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210 1036 244 2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Развитие культур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210 1036 244 2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0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</w:tr>
      <w:tr>
        <w:trPr>
          <w:trHeight w:val="45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Развитие культур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210 1036 244 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 библиотек в рамках ведомственной целевой программы "Культура Таштагольск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771 2018 540 2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6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6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 дворцы и дома культуры, другие учреждения культуры и средств массовой информации в рамках ведомственной целевой программы "Культура Таштагольск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771 2019 540 2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17 305,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17 305,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Социальная поддержка Совета ветерано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6 040 1020 244 2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 в сфере физической культуры и спорта в рамках ведомственной целевой программы "Развитие физической культуры и спорта в Таштагольском муниципальном район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1 781 2021 540 2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в рамках программы "Развитие физической культуры и спорт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5 220 1037 244 2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X   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71 867,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X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720"/>
        <w:gridCol w:w="2140"/>
        <w:gridCol w:w="1540"/>
        <w:gridCol w:w="1540"/>
        <w:gridCol w:w="1540"/>
      </w:tblGrid>
      <w:tr>
        <w:trPr>
          <w:trHeight w:val="255" w:hRule="atLeast"/>
        </w:trPr>
        <w:tc>
          <w:tcPr>
            <w:tcW w:w="1088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Источники финансирования дефицита бюджетов</w:t>
            </w:r>
          </w:p>
        </w:tc>
      </w:tr>
      <w:tr>
        <w:trPr>
          <w:trHeight w:val="225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0503117 с.3     </w:t>
            </w:r>
          </w:p>
        </w:tc>
      </w:tr>
      <w:tr>
        <w:trPr>
          <w:trHeight w:val="11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X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271 867,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00000 00 0000 00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271 867,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5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271 867,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50000 00 0000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5 227 07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2 374 123,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852 954,09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50200 00 0000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5 227 07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2 374 123,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852 954,09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50201 00 0000 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5 227 07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2 374 123,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852 954,09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50201 13 0000 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5 227 07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2 374 123,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852 954,09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50000 00 0000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227 07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02 256,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4 821,12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50200 00 0000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227 07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02 256,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4 821,12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50201 00 0000 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227 07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02 256,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4 821,12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50201 13 0000 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227 07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02 256,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4 821,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04:00Z</dcterms:created>
  <dc:creator>USER</dc:creator>
  <dc:description/>
  <cp:keywords/>
  <dc:language>en-US</dc:language>
  <cp:lastModifiedBy>123</cp:lastModifiedBy>
  <cp:lastPrinted>2016-04-19T11:39:00Z</cp:lastPrinted>
  <dcterms:modified xsi:type="dcterms:W3CDTF">2016-04-19T04:40:00Z</dcterms:modified>
  <cp:revision>13</cp:revision>
  <dc:subject/>
  <dc:title> </dc:title>
</cp:coreProperties>
</file>