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ШЕРЕГЕШ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28»  июля  2016  года</w:t>
        <w:tab/>
        <w:tab/>
        <w:tab/>
        <w:tab/>
        <w:tab/>
        <w:tab/>
        <w:tab/>
        <w:tab/>
        <w:t xml:space="preserve"> </w:t>
        <w:tab/>
        <w:tab/>
        <w:t>№4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оект планировки жилой застройки  в районе ул. Строителей    пгт. Шереге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33 Градостроительного кодекса РФ, Федеральным законом от  06.10.2003 года «Об общих приниципах орагнизации местного самоуправления в Российской Федерации, Уставом муниципального образования «Шерегешское городское поселения», на основании результатов публичных слушаний,  Совет народных депутатов  Шерегешского 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ект планировки жилой застройки в районе ул. Строителей  пгт. Шерегеш  согласно Приложения №1  к настоящему 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обнародования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егешского городского поселения </w:t>
        <w:tab/>
        <w:tab/>
        <w:tab/>
        <w:tab/>
        <w:tab/>
        <w:t xml:space="preserve">О.В.Францева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регеш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В. Дорогу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user</dc:creator>
  <dc:description/>
  <cp:keywords/>
  <dc:language>en-US</dc:language>
  <cp:lastModifiedBy>user</cp:lastModifiedBy>
  <cp:lastPrinted>2016-07-27T10:58:00Z</cp:lastPrinted>
  <dcterms:modified xsi:type="dcterms:W3CDTF">2016-07-27T03:58:00Z</dcterms:modified>
  <cp:revision>29</cp:revision>
  <dc:subject/>
  <dc:title>РОССИЙСКАЯ ФЕДЕРАЦИЯ</dc:title>
</cp:coreProperties>
</file>