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b/>
        </w:rPr>
        <w:t>ТАШТАГОЛЬ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ШЕРЕГЕШ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 ШЕРЕГЕШ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«</w:t>
      </w:r>
      <w:r>
        <w:rPr>
          <w:b/>
          <w:sz w:val="28"/>
          <w:szCs w:val="28"/>
        </w:rPr>
        <w:t>06»  апреля  2017  года</w:t>
        <w:tab/>
        <w:tab/>
        <w:tab/>
        <w:tab/>
        <w:tab/>
        <w:tab/>
        <w:tab/>
        <w:tab/>
        <w:t xml:space="preserve"> </w:t>
        <w:tab/>
        <w:t>№4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определения  начальной цены предмета </w:t>
      </w:r>
      <w:r>
        <w:rPr>
          <w:b/>
          <w:bCs/>
          <w:sz w:val="28"/>
          <w:szCs w:val="28"/>
        </w:rPr>
        <w:t>аукциона на право заключения договора аренды земельного участк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унктом 14 ст.39.11 ЗК РФ, руководствуясь Уставом муниципального образования «Шерегешское городское поселение», Совет народных депутатов  Шерегешского  город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Утвердить Порядок определения начальной цены предмета аукциона на право заключения договора аренды земельного участка согласно Приложения №1 к настоящему решен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ий Порядок в газете «Красная Шория»  и разместить на официальном сайте Администрации Шерегешского городского поселения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 </w:t>
      </w:r>
      <w:r>
        <w:rPr>
          <w:sz w:val="28"/>
          <w:szCs w:val="28"/>
        </w:rPr>
        <w:t>Настоящее решение вступает в силу после обнародования на информационных стендах в здании Администрации Шерегешского городского поселения по адресу: Кемеровская область, Таштагольский район, пгт. Шерегеш, ул. Гагарина, 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Совета народных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регешского городского поселения </w:t>
        <w:tab/>
        <w:tab/>
        <w:tab/>
        <w:tab/>
        <w:tab/>
        <w:t xml:space="preserve">О.В.Франце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Шерегеш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>И.А.Идимеш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регешского город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6» апреля  2017 года №47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размера начальной цены предмета аукциона на право заключения договоров аренды земельных участков, рассчитываемой от кадастровой стоимости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Настоящий Порядок определения начальной цены предмета аукциона на право заключения договоров аренды земельных участков, рассчитываемой от кадастровой стоимости земельного участка (далее – Порядок), разработан в соответствии с пунктом 14 ст.39.11 Земельного кодекса Российской Федерации.</w:t>
      </w:r>
    </w:p>
    <w:p>
      <w:pPr>
        <w:pStyle w:val="Normal"/>
        <w:jc w:val="both"/>
        <w:rPr/>
      </w:pPr>
      <w:r>
        <w:rPr/>
        <w:t>2. Настоящий Порядок определяет правила расчета начальной цены предмета аукциона на право заключения договоров аренд земельных участков от кадастровой стоимости земельных участков (далее - начальная цена) в отношении земельных участков, находящихся в муниципальной собственности муниципального образования Шерегешское городское поселения, право государственной собственности на которые не разграничено.</w:t>
      </w:r>
    </w:p>
    <w:p>
      <w:pPr>
        <w:pStyle w:val="Normal"/>
        <w:jc w:val="both"/>
        <w:rPr/>
      </w:pPr>
      <w:r>
        <w:rPr/>
        <w:t>3. Размер начальной цены предмета аукциона на право заключения договора аренды земельного  участка в размере ежегодной арендной платы, определенной по результатам рыночной оценки  в соответствии с Федеральным законом «Об оценочной деятельности в РФ»,  или в размере процента от кадастровой стоимости такого земельного участка (но не менее полутора процентов), за исключением случая, предусмотренного пунктом 15 ст.39.11. Земельного кодекса РФ.</w:t>
      </w:r>
    </w:p>
    <w:p>
      <w:pPr>
        <w:pStyle w:val="Normal"/>
        <w:jc w:val="both"/>
        <w:rPr/>
      </w:pPr>
      <w:r>
        <w:rPr/>
        <w:t>4. Начальная цена определяется по формуле:</w:t>
      </w:r>
    </w:p>
    <w:p>
      <w:pPr>
        <w:pStyle w:val="Normal"/>
        <w:jc w:val="both"/>
        <w:rPr/>
      </w:pPr>
      <w:r>
        <w:rPr/>
        <w:t>НЦ=Кс * ПКСВИ, где</w:t>
      </w:r>
    </w:p>
    <w:p>
      <w:pPr>
        <w:pStyle w:val="Normal"/>
        <w:jc w:val="both"/>
        <w:rPr/>
      </w:pPr>
      <w:r>
        <w:rPr/>
        <w:t>НЦ –начальная цена, Кс- кадастровая стоимость земельного участка, ПКСВИ-процент кадастровой стоимости земельного участка для каждого  вида разрешенного использовании земельного участка.</w:t>
      </w:r>
    </w:p>
    <w:p>
      <w:pPr>
        <w:pStyle w:val="Normal"/>
        <w:jc w:val="both"/>
        <w:rPr/>
      </w:pPr>
      <w:r>
        <w:rPr/>
        <w:t>5. Процент кадастровой  стоимости земельного участка, применяемый при расчете начальной цены, для каждого вида разрешенного использования земельного участка составляет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0"/>
        <w:gridCol w:w="34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егория земель и вид разрешенного использования земельного участ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% от кадастровой стоимости (ежегодная арендная плата)</w:t>
            </w:r>
          </w:p>
        </w:tc>
      </w:tr>
      <w:tr>
        <w:trPr>
          <w:trHeight w:val="8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 под индивидуальными жилыми домами и земельные участки, предоставленные для индивидуального жилищного строительств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од индивидуальными гаражами и земельные участки, предоставленные  для строительства индивидуальных гараж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од объектами торговл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оставленные для ведения личного подсобного хозяй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од ресторанами, кафе, барами, закусочными,гостницам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административных, офисных зданий и иных объектов общественно-деловой застрой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од автозаправочными станциям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емельные участки некоммерческ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емельные участки коммерческ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49:00Z</dcterms:created>
  <dc:creator>user</dc:creator>
  <dc:description/>
  <cp:keywords/>
  <dc:language>en-US</dc:language>
  <cp:lastModifiedBy>user</cp:lastModifiedBy>
  <cp:lastPrinted>2017-04-12T16:50:00Z</cp:lastPrinted>
  <dcterms:modified xsi:type="dcterms:W3CDTF">2017-04-12T09:50:00Z</dcterms:modified>
  <cp:revision>39</cp:revision>
  <dc:subject/>
  <dc:title>РОССИЙСКАЯ ФЕДЕРАЦИЯ</dc:title>
</cp:coreProperties>
</file>