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53262033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От «18» апреля 2019 года                                                                                            № 540              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</w:t>
      </w:r>
      <w:r>
        <w:rPr>
          <w:b/>
          <w:sz w:val="25"/>
          <w:szCs w:val="25"/>
        </w:rPr>
        <w:t>«Об исполнении бюджета Шерегешского городского поселения за 2018 год»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РЕШИЛ</w:t>
      </w:r>
      <w:r>
        <w:rPr>
          <w:b/>
        </w:rPr>
        <w:t>: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    Утвердить годовой отчет об исполнении бюджета Шерегешского городского поселения за 2018 год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ъемом доходов бюджета Шерегешского городского поселения в сумме – 146116707,03 рублей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ъемом расходов бюджета Шерегешского городского поселения в сумме  -  146232398,60 рублей,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дефицит  бюджета Шерегешского городского поселения в сумме – 115691,57 рублей согласно Приложению № 1 настоящего реш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jc w:val="both"/>
        <w:rPr/>
      </w:pPr>
      <w:r>
        <w:rPr>
          <w:rFonts w:eastAsia="Courier New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Разместить настоящее решение на официальном сайте Администрации Шерегешского городского поселения и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Председатель </w:t>
      </w:r>
      <w:r>
        <w:rPr>
          <w:b/>
          <w:sz w:val="22"/>
          <w:szCs w:val="22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2"/>
          <w:szCs w:val="22"/>
        </w:rPr>
        <w:t>Шерегешского городского поселения                                                             О.В. Фр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  <w:t>ВРИО Главы Шерегешского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Городского поселения                                                                                      И.А. Идимешев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1361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 к проекту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 апреля  2019 г.      № 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6.3pt;mso-wrap-distance-left:9pt;mso-wrap-distance-right:0pt;mso-wrap-distance-top:0pt;mso-wrap-distance-bottom:0pt;margin-top:0.05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 к проекту реш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18 апреля  2019 г.      № 5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0"/>
        <w:gridCol w:w="100"/>
        <w:gridCol w:w="597"/>
        <w:gridCol w:w="63"/>
        <w:gridCol w:w="47"/>
        <w:gridCol w:w="20"/>
        <w:gridCol w:w="47"/>
        <w:gridCol w:w="1973"/>
        <w:gridCol w:w="53"/>
        <w:gridCol w:w="47"/>
        <w:gridCol w:w="20"/>
        <w:gridCol w:w="47"/>
        <w:gridCol w:w="1366"/>
        <w:gridCol w:w="7"/>
        <w:gridCol w:w="40"/>
        <w:gridCol w:w="20"/>
        <w:gridCol w:w="47"/>
        <w:gridCol w:w="1366"/>
        <w:gridCol w:w="47"/>
        <w:gridCol w:w="20"/>
        <w:gridCol w:w="47"/>
        <w:gridCol w:w="1366"/>
        <w:gridCol w:w="47"/>
        <w:gridCol w:w="20"/>
        <w:gridCol w:w="47"/>
        <w:gridCol w:w="13"/>
      </w:tblGrid>
      <w:tr>
        <w:trPr>
          <w:trHeight w:val="24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974" w:type="dxa"/>
            <w:gridSpan w:val="1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74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«01» января 2019 г.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9</w:t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Администрация Шерегешского городского поселения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по БК 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: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 Шерегешского городского поселения</w:t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</w:t>
            </w:r>
          </w:p>
        </w:tc>
        <w:tc>
          <w:tcPr>
            <w:tcW w:w="2914" w:type="dxa"/>
            <w:gridSpan w:val="10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б. 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</w:t>
            </w:r>
          </w:p>
        </w:tc>
        <w:tc>
          <w:tcPr>
            <w:tcW w:w="1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4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7" w:type="dxa"/>
            <w:gridSpan w:val="2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113 724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116 707,0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60 519,9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808 1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620 679,0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50 923,0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39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38 405,7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39 0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1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5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4 786,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5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1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5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4 786,1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5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Российской Федерации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55 3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55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 01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1 068,6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 01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69,3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 01 3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48,2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2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92,4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2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92,4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2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 01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89,5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 01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 01 3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3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227,1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203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227,1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 01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36,2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 01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 01 3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,3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2 834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,6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3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8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 736,2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7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3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8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7 736,2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7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736,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4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9,0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4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9,0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9,0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5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2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298,1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5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2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298,1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2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298,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6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0 978,7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226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0 978,7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 01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0 978,7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2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301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2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301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2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 01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 01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89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89 075,4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6 197,5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103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221,4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97,5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1030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221,4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97,5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 13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3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102,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7,5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 13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19,0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6033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275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6033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275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7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 13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3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3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 13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9 776,8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 13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46,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 13 3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2,8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6043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7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578,1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7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6043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7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578,1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7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 13 0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1 7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1 70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 13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4 808,8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 13 21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9,3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6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402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6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4020 01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56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 01 1000 1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6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9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4 979,5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0,4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5013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65 179,5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0,4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5013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65 179,5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0,4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 13 0000 12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7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5 179,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0,4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5075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5075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5 13 0000 12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9 8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2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9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865,4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а за использование лесов, расположенных на землях других категорий, находящихся в собственности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204051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9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865,4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204051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9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865,4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использование лесов, расположенных на землях других категорий, находящихся в собственности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204051 13 0000 12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65,4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7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81,2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компенсации затрат государства бюджетов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2995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7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81,2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2995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7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81,2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 бюджетов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 13 0000 13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1,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3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6013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3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6013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 403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 13 0000 43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4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403,7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72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5104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51040 02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51040 02 0000 14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озмещения ущерба, зачисляемые в бюджеты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9005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72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90050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72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озмещения ущерба, зачисляемые в бюджеты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50 13 0000 14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23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305 624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496 027,9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96,8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255 124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445 577,9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бюджетам городских поселений на выравнивание бюджетной обеспеченности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15001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15001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.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5001 13 0000 15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3 6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25555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25555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5555 13 0000 15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6 710,4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35118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35118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.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 13 0000 15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, передаваемые бюджетам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49999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560 314,3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50 767,4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49999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560 314,3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50 767,4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9999 13 0000 15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60 314,3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50 767,4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46,8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4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405099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405099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99 13 0000 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 в бюджеты городских поселений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5030 00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Шерегешского город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5030 13 0000 0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.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30 13 0000 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055 052,9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232 398,6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654,3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88 911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88 911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7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70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Главы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70100 2001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70100 20010 1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70100 20010 12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392,7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0100 2001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4,9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4,9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0100 2001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27,8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27,8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2 670,7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1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5 261,4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5 261,4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12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5 261,4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5 261,4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1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 897,6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 897,6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1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12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963,7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963,7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256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256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256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256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2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44,6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44,6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211,3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211,3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8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153,26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153,2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70100 20050 85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153,26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153,2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85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0100 20050 85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6,2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6,2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 847,5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 847,5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23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865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865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23000 1038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865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865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23000 1038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23000 1038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23000 1038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23000 10380 3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75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75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23000 10380 36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75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75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Управление и распоряжение муниципальным имуществом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73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73000 1402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73000 1402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73000 1402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982,5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3000 14020 2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825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825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73000 1402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157,5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157,5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5118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51180 1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51180 11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000 51180 11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872,4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872,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000 51180 119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27,5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27,5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5118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99000 5118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1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000 51180 2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1,7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1,7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000 5118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28,2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28,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Пожарная безопасность" и "Обеспечение безопасности условий жизни населения и деятельности предприятий в Шерегешском городском поселен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3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ожарная безопасность" и "Обеспечение безопасности условий жизни населения и деятельности предприятий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3000 101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3000 101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3000 101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3000 10150 2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3000 101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Пожарная безопасность" и "Обеспечение безопасности условий жизни населения и деятельности предприятий в Шерегешском городском поселен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3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ожарная безопасность" и "Обеспечение безопасности условий жизни населения и деятельности предприятий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3000 101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3000 101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3000 101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3000 101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5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2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2 7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ой целевая программа "Администраци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2 70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2 70100 201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2 70100 2010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2 70100 2010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улично-дорожной сет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, текущий ремонт, содержание и обслуживание улично-дорожной сети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000 104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000 104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000 104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29000 104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2 892,77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улично-дорожной сети муниципального образования "Таштагольский муниципальный район"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, текущий ремонт, содержание и обслуживание улично-дорожной сети Таштагольского муниципального район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100 104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100 104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29100 104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29100 1045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932 256,47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109 602,0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2 654,3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улично-дорожной сети Шерегешского городского по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29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улично-дорожной сети муниципального образования "Таштагольский муниципальный район"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29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ремонту и содержанию дворовых территорий многоквартирных домов, проездов к дворовым территориям многоквартирных домов Таштагольского муниципального район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29100 1046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29100 10460 4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29100 10460 41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29100 10460 41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047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3,0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665 3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964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 " Подготовка к зиме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рограммы "Подготовка к зиме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000 1043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000 1043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000 1043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28000 1043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2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200 104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Чистая вод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200 10401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200 10401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28200 10401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28200 10401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920,65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920,65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64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64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, "Создание устойчивого функционирования жилищно-коммунального комплекса Таштагольского муниципального район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64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64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убытков (возмещение затрат) связанных с реализацией услуг по государственным регулируемым ценам, организациям предоставляющим населению услуги теплоснабж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100 2301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100 2301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5100 2301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49 1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убытков (возмещение затрат) связанных с реализацией услуг по государственным регулируемым ценам, организациям предоставляющим населению услуги по водоснабжению и водоотведению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100 2302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75100 2302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75100 2302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5 3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349 260,9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48 480,2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 780,73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Благоустройство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60 982,4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51 435,5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Благоустройство"  содержание территории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13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31 906,1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31 906,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13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7 426,1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7 426,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13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7 426,1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7 426,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139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79,2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79,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13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3 546,9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3 546,9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1390 8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1390 85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1390 85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Благоустройство" содержание уличного освещения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23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23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23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23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2 875,0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 программы "Благоустройство"  озеленение территории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33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33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33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33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13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Благоустройство"  содержание мест захоронения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43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43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000 143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000 143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94,5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Благоустройство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81 493,65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71 946,8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одготовке к празднованию Дня шахтера в Кемеровской област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7921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3 355,9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63 809,0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7921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3 355,9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63 809,0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7921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3 355,9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63 809,0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100 792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3 355,9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 809,0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546,8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одготовке к празднованию Дня шахтера в Кемеровской област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S921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S921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4100 S921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4100 S921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37,7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 программа "Формирование современной городской среды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88 278,5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97 044,6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33,8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104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635,8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 402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33,8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1040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635,8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 402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33,8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1040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635,8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 402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33,8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5000 1040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635,8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402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233,8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государственной программы Кемеровской области и муниципальных программ формирования современной городской среды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L555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L555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25000 L555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25000 L5550 24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8 642,6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674,8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674,8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Возрождение и развитие коренного (шорского) народа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674,8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7 674,8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Возрождение и развитие коренного (шорского) народа"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000 102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000 102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000 102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5 14000 102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174,8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Возрождение и развитие коренного (шорского) народ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100 102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100 1029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5 14100 1029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5 14100 1029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79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Социальная защита населения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79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79100 2022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79100 2022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79100 2022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65 3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65 3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65 3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65 3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культуры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21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Развитие культуры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21000 1036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21000 1036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21000 1036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21000 1036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16 3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16 3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Культура Таштагольского района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16 3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16 3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библиотек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100 2018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100 2018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7100 2018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5 4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100 2019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77100 2019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77100 2019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0 957,7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Социальная поддержка Совета ветеранов войны и труда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4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в рамках подпрограммы "Социальная поддержка Совета ветеранов войны и труда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4000 102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341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4000 1020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4000 1020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4000 102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5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4000 10200 3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8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8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4000 10200 36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6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6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78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Развитие физической культуры и спорта в Таштагольском муниципальном районе"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781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78100 2021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78100 20210 5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78100 20210 5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культуры и сорт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целевая программа "Развитие физической культуры и спорта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22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целевой программы "Развитие физической культуры и спорта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22000 1037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22000 1037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22000 1037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5 22000 1037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48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22000 10370 3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5 22000 10370 36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0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4 00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 программа "Средства массовой информации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4 05000 000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 программы "Средства массовой информации"  Шерегешского городского посел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4 05000 1030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4 05000 10300 2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204 05000 10300 24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204 05000 10300 24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96,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41 328,19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5 691,5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ов</w:t>
            </w:r>
          </w:p>
        </w:tc>
      </w:tr>
      <w:tr>
        <w:trPr>
          <w:trHeight w:val="22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0503117 с.3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file:///C:/Users/user/AppData/Local/Temp/xlst/d0c6af444b2a4e98b2f1592aa739bd8d.xls" "1. декабрь 2018 г. ИФ!R3C1:R15C7" \a \f 4 \h  \* MERGEFORMAT </w:instrText>
      </w:r>
      <w:bookmarkStart w:id="0" w:name="_161345813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20"/>
        <w:gridCol w:w="2140"/>
        <w:gridCol w:w="1540"/>
        <w:gridCol w:w="1540"/>
        <w:gridCol w:w="1540"/>
      </w:tblGrid>
      <w:tr>
        <w:trPr>
          <w:trHeight w:val="1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32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9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636,62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32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9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636,6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32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9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636,6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113 72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818 1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113 72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818 1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 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113 72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818 1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 13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113 72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7 818 1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55 05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33 8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55 05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33 8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 0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55 05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33 8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 13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55 05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33 89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9:00Z</dcterms:created>
  <dc:creator>USER</dc:creator>
  <dc:description/>
  <cp:keywords/>
  <dc:language>en-US</dc:language>
  <cp:lastModifiedBy>buhsher</cp:lastModifiedBy>
  <cp:lastPrinted>2019-04-25T11:39:00Z</cp:lastPrinted>
  <dcterms:modified xsi:type="dcterms:W3CDTF">2019-04-25T04:39:00Z</dcterms:modified>
  <cp:revision>7</cp:revision>
  <dc:subject/>
  <dc:title> </dc:title>
</cp:coreProperties>
</file>